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10773" w:firstLine="113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-1116330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5pt;margin-top:-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9410</wp:posOffset>
                </wp:positionH>
                <wp:positionV relativeFrom="paragraph">
                  <wp:posOffset>-1226185</wp:posOffset>
                </wp:positionV>
                <wp:extent cx="6000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-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632" w:leader="none"/>
        </w:tabs>
        <w:ind w:left="10773"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hanging="1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</w:t>
            </w:r>
            <w:r>
              <w:rPr>
                <w:sz w:val="28"/>
                <w:szCs w:val="28"/>
              </w:rPr>
              <w:t>жен</w:t>
            </w:r>
            <w:r>
              <w:rPr>
                <w:rFonts w:eastAsia="Calibri"/>
                <w:sz w:val="28"/>
                <w:szCs w:val="28"/>
              </w:rPr>
              <w:t>ие № 8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hanging="1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108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lineRule="exact" w:line="720"/>
        <w:ind w:right="3714"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</w:t>
      </w:r>
      <w:r>
        <w:rPr>
          <w:rFonts w:eastAsia="Calibri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</w:rPr>
        <w:t>налоговых расходах</w:t>
      </w:r>
    </w:p>
    <w:p>
      <w:pPr>
        <w:pStyle w:val="Normal"/>
        <w:autoSpaceDE w:val="false"/>
        <w:spacing w:lineRule="exact" w:line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1476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  <w:gridCol w:w="1418"/>
      </w:tblGrid>
      <w:tr>
        <w:trPr>
          <w:tblHeader w:val="true"/>
          <w:trHeight w:val="22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налогового </w:t>
              <w:br/>
              <w:t xml:space="preserve">расхода </w:t>
              <w:br/>
              <w:t>(по видам налог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казателя, </w:t>
              <w:br/>
              <w:t>на значение (достижение) которого оказывает влияние налоговый расход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алоговых расходов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раткое обоснование необходимости применения налоговых расходов для достижения цели (целей) Государствен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19175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8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программы</w:t>
            </w:r>
          </w:p>
        </w:tc>
      </w:tr>
      <w:tr>
        <w:trPr>
          <w:tblHeader w:val="true"/>
          <w:trHeight w:val="106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74295</wp:posOffset>
                      </wp:positionV>
                      <wp:extent cx="71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Государст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91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/>
            </w:pPr>
            <w:r>
              <w:rPr>
                <w:sz w:val="16"/>
                <w:szCs w:val="16"/>
              </w:rPr>
              <w:t>1 699 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 07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3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0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 4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3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0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686,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76 635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«Формирование благоприятной инвестиционной среды и стимулирование деловой активности на территори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13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 6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7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3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0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6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948 12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ниженная налоговая ставка по налогу на прибыль для резидентов территорий опережающего социально-экономического развития (5% –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, 10% – ставка региональной части по налогу на прибыль в течение последующих пяти налоговых период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количество рабочих мест, вновь созданных получателями налоговых льгот, объем инвестиций, привлеченных получателями налоговых льг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5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050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нижение налоговой нагрузки на юридических лиц и индивидуальных предпринимателей (расширение перечня потенциальных и реальных инвесторов, улучшение социально-экономической ситуации в регионе за счет реализации новых инвестиционных проектов)</w:t>
            </w:r>
          </w:p>
          <w:p>
            <w:pPr>
              <w:pStyle w:val="ConsPlusNormal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вобождение от уплаты налога </w:t>
              <w:br/>
              <w:t xml:space="preserve">на имущество организаций резидентов территорий опережающего социально-экономического развития (далее – ТОСЭР) в отношении имущества, вновь созданного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-71755</wp:posOffset>
                      </wp:positionV>
                      <wp:extent cx="742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05pt;margin-top:30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6"/>
                <w:szCs w:val="16"/>
              </w:rPr>
              <w:t>(или) приобретенного в целях ведения деятельности на территории ТОСЭ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9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94,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ниженная ставка по налогу на прибыль организаций (13,5%) для организаций, инвестирующих средства в обновление основных производственных фон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57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налога на имущество организаций частных инвесторов, реализующих приоритетные инвестиционные проекты на территории Кировской области в отношении объектов основных средств, предназначенных для реализации приоритетного инвестиционного про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23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 28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6 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 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 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1 731,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Инвестиционный налоговый вычет по налогу на прибыль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5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658,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6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1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565 495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дпрограмма «Развитие малого и среднего предпринимательства и поддержка индивидуальной предпринимательской инициативы в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 7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right="-81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4 1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hanging="0"/>
              <w:jc w:val="center"/>
              <w:rPr/>
            </w:pPr>
            <w:r>
              <w:rPr>
                <w:sz w:val="16"/>
                <w:szCs w:val="16"/>
              </w:rPr>
              <w:t>843 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51 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26 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3 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 818 407,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 xml:space="preserve">Пониженные налоговые ставки для налогоплательщиков по объекту налогообложения доходы или доходы, уменьшенные на величину расходов, при применении упрощенной системы налогообло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й объем налогов, уплаченных в бюджет субъектами малого и среднего предпринимательства, применившими пониженную налоговую ста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/>
            </w:pPr>
            <w:r>
              <w:rPr>
                <w:sz w:val="16"/>
                <w:szCs w:val="16"/>
              </w:rPr>
              <w:t>1 588 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8 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уществление государственной поддержки малого предпринимательства в переходный период в связи с отменой единого налога на вмененный доход (ЕНВД)</w:t>
            </w:r>
          </w:p>
        </w:tc>
      </w:tr>
      <w:tr>
        <w:trPr>
          <w:trHeight w:val="24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ниженные налоговые ставки для налогоплательщиков по объекту налогообложения доходы (3%) или доходы, уменьшенные на величину расходов (7,5%), при применении упрощенной системы налогооб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61 0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1 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уществление государственной поддержки малого предпринимательства в период восстановления экономики после негативных последствий, связанных с распространением новой коронавирусной инфекции</w:t>
            </w:r>
          </w:p>
        </w:tc>
      </w:tr>
      <w:tr>
        <w:trPr>
          <w:trHeight w:val="14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ая ставка налога для индивидуальных предпринимателей, впервые зарегистрированных и осуществляющих предпринимательскую деятельность в производственной, социальной и (или) научной сферах, а также в сфере бытовых услуг населению и услуг по предоставлению мест для временного проживания, при применении упрощенной системы налогообложения (0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7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уществление государственной поддержки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ая ставка налога для индивидуальных предпринимателей, впервые зарегистрированных и осуществляющих предпринимательскую деятельность в производственной, социальной и (или) научной сферах, а также в сфере бытовых услуг населению, при применении патентной системы налогообложения (0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уществление государственной поддержки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 xml:space="preserve">Пониженная ставка налога организациям народных художеств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71755</wp:posOffset>
                      </wp:positionV>
                      <wp:extent cx="7715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промыслов по налогу на прибыль организаций (14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уществление государственной поддержки организаций, развивающих народные художественные промыслы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ниженные налоговые ставки для налогоплательщиков, зарегистрированных на территории Кировской области в связи с переменой места нахождения или места жительства, выбравших при применении упрощенной системы налогообложения в качестве объекта налогообложения доходы, в налоговом периоде, в котором осуществлена регистрация (1%), в последующие 2 года после регистрации (3%),</w:t>
            </w:r>
          </w:p>
          <w:p>
            <w:pPr>
              <w:pStyle w:val="ConsPlus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уменьшенные на величину расходов,  </w:t>
              <w:br/>
              <w:t xml:space="preserve">в налоговом периоде, в котором осуществлена регистрация (5%), </w:t>
              <w:br/>
              <w:t>в последующие 2 года после регистрации (7,5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й поддержки малого предпринимательства</w:t>
            </w:r>
          </w:p>
        </w:tc>
      </w:tr>
      <w:tr>
        <w:trPr>
          <w:trHeight w:val="7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ые налоговые ставки для отдельных категорий налогопл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-71755</wp:posOffset>
                      </wp:positionV>
                      <wp:extent cx="7239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тельщиков, выбравших при применении упрощенной системы налогообложения в качестве объекта налогообложения доходы (1% или 3%), доходы, уменьшенные на величину расходов (5% или 7,5%) при выполнении соответствующих условий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68 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й поддержки малого предпринимательства</w:t>
            </w:r>
          </w:p>
        </w:tc>
      </w:tr>
      <w:tr>
        <w:trPr>
          <w:trHeight w:val="108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дпрограмма «Развитие и регулирование потребительского рынка в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 xml:space="preserve">Освобождение </w:t>
                <w:br/>
                <w:t>от уплаты налога на имущество организаций организаций, относящихся в соответствии с Законом Российской Федерации от 19 июня 1992 года № 3085-1 «О потребительской кооперации (потребительских обществах, их союзах) в Российской Федерации» к организациям потребительской кооперации, в отношении объектов недвижимого имущества, расположенных на территориях сельских населенных пунктов Кировской области</w:t>
              </w:r>
            </w:hyperlink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борот розничной торговли на душу населения, обеспеченность населения Кировской области площадью стационарных торг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снижение налоговой нагрузки на организации потребительской кооперации, осуществляющие доставку и реализацию товаров первой необходимости в сельских населенных пунктах Кировской обла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атегории налогоплательщиков и условия применения пониженных ставок установлены Законом Кировской области от 24.11.2022 № 123-ЗО «Об установлении на территории Киров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й области на налоговые периоды 2023 – 2025 годов налоговых ставок для отдельных категорий налогоплательщиков, применяющих упрощенную систему налогообложения».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8785</wp:posOffset>
                </wp:positionH>
                <wp:positionV relativeFrom="paragraph">
                  <wp:posOffset>-2313940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-18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9" w:gutter="0" w:header="851" w:top="1701" w:footer="0" w:bottom="567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07793B2B5FD11CFF34232D77E8127B3AC7A224589D534BA74967DF5D6E2BADADBFA7BFE4720FADBC0FFA84Fh2r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5:00Z</dcterms:created>
  <dc:creator>Краева Н.А.</dc:creator>
  <dc:description/>
  <cp:keywords/>
  <dc:language>en-US</dc:language>
  <cp:lastModifiedBy>Любовь В. Кузнецова</cp:lastModifiedBy>
  <cp:lastPrinted>2023-04-18T11:01:00Z</cp:lastPrinted>
  <dcterms:modified xsi:type="dcterms:W3CDTF">2023-04-24T08:49:00Z</dcterms:modified>
  <cp:revision>46</cp:revision>
  <dc:subject/>
  <dc:title>Приложение 5</dc:title>
</cp:coreProperties>
</file>